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575" w:hanging="0"/>
        <w:jc w:val="both"/>
        <w:rPr>
          <w:sz w:val="16"/>
        </w:rPr>
      </w:pPr>
      <w:r>
        <w:rPr>
          <w:sz w:val="1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 realizującego świadczenia rodzinn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Ad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USTALENIE PRAWA DO ZASIŁKU PIELĘGNACYJ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 nazwisko osoby ubiegającej się...................................................nr PESEL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zamieszkania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...............................................................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(numer paszpor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oszę o przyznanie zasiłku pielęgnacyjnego dla*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jeżeli osoba ubiegająca się składa wniosek o zasiłek pielęgnacyjny dla osoby pełnoletniej musi przedstawia, jeżeli nie jest opiekunem prawnym, upoważnienie  tej osoby do złożenia wniosku w jej imieniu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ytułu:</w:t>
      </w:r>
    </w:p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3746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.9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iepełnosprawności ;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98425</wp:posOffset>
                </wp:positionV>
                <wp:extent cx="91440" cy="10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7.7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kończenia 75 roku ży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osoby, której wniosek dotyczy**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urodzenia...................................................nr PESEL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watelstwo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iejsce zamieszkania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 xml:space="preserve">** </w:t>
      </w:r>
      <w:r>
        <w:rPr>
          <w:rFonts w:cs="Arial" w:ascii="Arial" w:hAnsi="Arial"/>
          <w:sz w:val="18"/>
        </w:rPr>
        <w:t xml:space="preserve"> jeżeli nie dotyczy to osoby ubiegającej się. 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 xml:space="preserve"> w przypadku cudzoziemców  wpisać odpowiedni numer identyfikacji (numer paszportu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ęść II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służące ustaleniu uprawnień do zasiłku pielęgnacyj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e dane są prawdziwe,</w:t>
      </w:r>
    </w:p>
    <w:p>
      <w:pPr>
        <w:pStyle w:val="Tekstpodstawowy2"/>
        <w:numPr>
          <w:ilvl w:val="0"/>
          <w:numId w:val="5"/>
        </w:numPr>
        <w:spacing w:lineRule="auto" w:line="360"/>
        <w:rPr/>
      </w:pPr>
      <w:r>
        <w:rPr/>
        <w:t>zapoznałam/em się z warunkami uprawniającymi do zasiłku pielęgnacyj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, której wniosek dotyczy nie przebywa w rodzinie zastępczej lub w instytucji zapewniającej całodobowe utrzymanie tj. domu pomocy społecznej, placówce opiekuńczo wychowawczej, schronisku dla nieletnich, zakładzie poprawczym, areszcie śledczym, zakładzie karnym, zakładzie opiekuńczo-leczniczym, zakładzie pielęgnacyjno–opiekuńczym, a także szkole wojskowej lub innej szkole zapewniającej nieodpłatnie pełne utrzymanie, w tym wyżywienie, zakwaterowanie i umundurowanie, chyba że pobyt poza instytucją zapewniającą całodobowe utrzymanie wynosi powyżej 14 dni w miesiącu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wniosek dotyczy nie jest uprawniona do dodatku pielęgnacyj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both"/>
        <w:rPr/>
      </w:pPr>
      <w:r>
        <w:rPr>
          <w:b/>
        </w:rPr>
        <w:t>Zobowiązuję się niezwłocznie powiadomić podmiot wypłacający zasiłek  pielęgnacyjny o każdej  zmianie mającej wpływ na prawo do zasiłku pielęgnacyjnego.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                            </w:t>
      </w:r>
      <w:r>
        <w:rPr>
          <w:sz w:val="20"/>
        </w:rPr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(data          podpis ubiegającej się)</w:t>
      </w:r>
    </w:p>
    <w:p>
      <w:pPr>
        <w:pStyle w:val="Normal"/>
        <w:ind w:left="495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Do wniosku dołączam następujące dokument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Pou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ek pielęgnacyjny przysługuje (art. 16 ust. 2 ustawy z dnia 28 listopada 2003 r. o świadczeniach rodzinnych)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pełnosprawnemu dzieck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e niepełnosprawnej w wieku powyżej 16 roku życia, jeżeli legitymuje się orzeczeniem  o znacznym stopniu niepełnosprawności. 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ek pielęgnacyjny przysługuje także osobie niepełnosprawnej  w wieku powyżej 16 roku życia, legitymującej się orzeczeniem o umiarkowanym stopniu niepełnosprawności, jeżeli niepełnosprawność powstała w wieku do ukończenia 21 roku życia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ek pielęgnacyjny nie przysługuje:</w:t>
      </w:r>
    </w:p>
    <w:p>
      <w:pPr>
        <w:pStyle w:val="Ust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osobie przebywającej w instytucji zapewniającej całodobowe utrzymanie finansowanej częściowo lub całkowicie z budżetu państwa  tj. domu pomocy społecznej, placówce opiekuńczo wychowawczej,  schronisku dla nieletnich, zakładzie poprawczym, areszcie śledczym, zakładzie karnym, zakładzie opiekuńczo-leczniczym, zakładzie pielęgnacyjno–opiekuńczym, a także szkole wojskowej lub innej szkole zapewniającej nieodpłatnie pełne utrzymanie, w tym wyżywienie, zakwaterowanie i umundurowanie albo w rodzinie zastępczej, chyba że przebywa poza instytucją zapewniającą całodobowe utrzymanie powyżej 14 dni w miesiącu.</w:t>
      </w:r>
    </w:p>
    <w:p>
      <w:pPr>
        <w:pStyle w:val="Ust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osobie uprawnionej do dodatku pielęgnacyjnego na podstawie przepisów ustawy z dnia 17 grudnia 1998 r. o emeryturach i rentach z Funduszu Ubezpieczeń Społecznych (Dz.U Nr 162, poz. 1118, z późn. zm.) oraz    na podstawie  innych usta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02:00Z</dcterms:created>
  <dc:creator>mpips</dc:creator>
  <dc:description/>
  <cp:keywords/>
  <dc:language>en-US</dc:language>
  <cp:lastModifiedBy>Lech Koneszko</cp:lastModifiedBy>
  <cp:lastPrinted>2004-02-13T15:56:00Z</cp:lastPrinted>
  <dcterms:modified xsi:type="dcterms:W3CDTF">2009-09-24T06:02:00Z</dcterms:modified>
  <cp:revision>2</cp:revision>
  <dc:subject/>
  <dc:title>Załącznik Nr 9</dc:title>
</cp:coreProperties>
</file>