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MS Gothic"/>
          <w:b/>
        </w:rPr>
        <w:t xml:space="preserve"> RPG.271.12.2019/1.2020.DL</w:t>
      </w:r>
    </w:p>
    <w:p>
      <w:pPr>
        <w:pStyle w:val="Header"/>
        <w:tabs>
          <w:tab w:val="clear" w:pos="4819"/>
          <w:tab w:val="clear" w:pos="9071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sz w:val="20"/>
                <w:szCs w:val="20"/>
              </w:rPr>
              <w:t>„Transgraniczny katalizator współpracy "TARGOWISKO - TURGUS".”.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specyfikacji istotnych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01" w:hanging="28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kosztorysową brutto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(z podatkiem od towarów i usług VAT), która stanowić będzie umowne wynagrodzenie za prawidłowe wykonanie przedmiotu zamówienia, w kwocie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:  ............................................</w:t>
            </w:r>
            <w:r>
              <w:rPr>
                <w:rFonts w:cs="Arial" w:ascii="Arial" w:hAnsi="Arial"/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słownie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SIWZ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liczbowo: 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............................................ miesięcy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min. 36 mies.)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 czas reakcji serwisu gwarancyjnego ….... dni (max. 5 dni roboczych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ywać zamówienie w terminie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…miesięcy od podpisania umo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IWZ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4) Zobowiązujemy jest do wniesienia zabezpieczenia należytego wykonania umowy na sumę stanowiąca </w:t>
            </w:r>
            <w:r>
              <w:rPr>
                <w:rFonts w:cs="Arial" w:ascii="Arial" w:hAnsi="Arial"/>
                <w:sz w:val="20"/>
                <w:lang w:val="pl-PL" w:eastAsia="pl-PL"/>
              </w:rPr>
              <w:t>3 %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oferowanej ceny (brutto): tj. w wysokości 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) Termin płatności za zrealizowany i odebrany przedmiot zamówienia wynosi ……… d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do składania oświadczeń woli w imieniu Wykonawcy ** 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/>
            </w:pPr>
            <w:r>
              <w:rPr>
                <w:rFonts w:cs="Arial" w:ascii="Arial" w:hAnsi="Arial"/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z art. 25a ust. 1 ustawy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orys ofertowy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osób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robót budowlanych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i banku lub spółdzielczej kasy oszczędnościowo-kredytowej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28210</wp:posOffset>
          </wp:positionH>
          <wp:positionV relativeFrom="margin">
            <wp:posOffset>-523875</wp:posOffset>
          </wp:positionV>
          <wp:extent cx="1863090" cy="886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u w:val="none"/>
    </w:rPr>
  </w:style>
  <w:style w:type="character" w:styleId="WW8Num45z1">
    <w:name w:val="WW8Num45z1"/>
    <w:qFormat/>
    <w:rPr>
      <w:rFonts w:ascii="Arial" w:hAnsi="Arial" w:cs="Times New Roman"/>
    </w:rPr>
  </w:style>
  <w:style w:type="character" w:styleId="WW8Num45z2">
    <w:name w:val="WW8Num45z2"/>
    <w:qFormat/>
    <w:rPr>
      <w:rFonts w:ascii="Arial" w:hAnsi="Arial" w:cs="Arial"/>
      <w:u w:val="none"/>
    </w:rPr>
  </w:style>
  <w:style w:type="character" w:styleId="WW8Num45z3">
    <w:name w:val="WW8Num45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1:00Z</dcterms:created>
  <dc:creator>msch</dc:creator>
  <dc:description/>
  <cp:keywords/>
  <dc:language>en-US</dc:language>
  <cp:lastModifiedBy>Dorota Leończyk</cp:lastModifiedBy>
  <cp:lastPrinted>2018-02-02T14:01:00Z</cp:lastPrinted>
  <dcterms:modified xsi:type="dcterms:W3CDTF">2020-09-02T11:21:00Z</dcterms:modified>
  <cp:revision>3</cp:revision>
  <dc:subject/>
  <dc:title>oferta</dc:title>
</cp:coreProperties>
</file>