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umer sprawy:  GM-7071/3/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ejn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9-04-2</w:t>
      </w:r>
      <w:r>
        <w:rPr>
          <w:rFonts w:cs="Arial" w:ascii="Arial" w:hAnsi="Arial"/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, nazwa zadania: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prawa infrastruktury rekreacyjno-turystycznej w mieście Sejny poprzez budowę Centrum Informacji Turystycznej i wypożyczalni rowerów na Placu Dominikańskim w Sejnach oraz plaży miejskiej nad jeziorem w Sejn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dopuszcza również używanie w trybie roboczym nazwy skróco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prawa infrastruktury rekreacyj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ziałając na podstawie art. 40 ust. 1  Prawa zamówień publicznych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Miasto Sejny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Miasto Sejn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l.Piłsudskiego 25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6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ej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:  www.sejny.home.p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poczty elektroniczej:  sejny@home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7:00-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zedsięwzięcie jest współfinansowane przez Województwo Podlaskie w ramach Regionalnego Programu Operacyjnego Województwa Podlaskiego na lata 2007-201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.sejny.home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wniosek Wykonawcy Specyfikację istotnych warunków zamówienia można uzyskać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Urzędzie Miasta Sejny, ul.Piłsudskiego 25, albo pocztą, po wpłaceniu na rachunek Urzędu nr 04 9367 0007 0010 005 9590 0001 kwoty 100zł tytułem kosztu przygotowania specyfikacj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dmiotem zamówienia jest zbudowanie niżej opisanego zespołu obiektów budowlanych wraz z dostawą 2 pojemników na odp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ESTAWIENIE PODSTAWOWYCH OBIEK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danie 1. Zagospodarowanie plaż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budynek sanitaria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wiata kominkowa (deszczochron duży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wiaty (deszczochrony) małe  - 5 kp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wiata na rowe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śmietnik (osłona i pojemnik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ogrod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lac zabaw dla dzie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rzyłącze sanitarne z przepompowni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rzyłącze wodociąg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rzyłącze energet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oświetlenie teren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arking (miejsca postojow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iel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danie 2. Pomos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danie 3. Zagospodarowanie placu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budynek wypożyczalni rower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śmietnik (osłona i pojemnik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rzyłącze energetycz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danie 4. Zagospodarowanie terenu przy placu publiczn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budynek informacji turysty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wiaty (deszczochrony) małe  - 5 kp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rzyłącze energety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Roboty budowlane składające się na przedmiot zamówienia zostały określone za pomocą dokumentacji projektowej załączone do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jemniki na odpady powinny mieć pojemność po 1,1m3, być wykonane z blachy ocynkowanej, fabrycznie nowe, dostosowane do opróżniania typową śmieciarką (typ pojemnika PA-1100 lub równoważny ze względu na sposób opróżniani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HARMONOGRAM RZECZ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szczególne zadania należy wykonać w następujących termin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danie 1  do 15 października 2009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danie 2 do 30 czerwca 2009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zadania 3 i 4 do 15 września 2010r.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y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212140-9 Obiekty rekrea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111200-0 Przygotowanie terenu pod budowę i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262310-7 Przygotowanie i montaż zbroj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262311-4 Betonowanie konstruk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262500-6 Roboty murar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261000-4 Roboty w zakresie konstrukcji dachowych i inne specjalist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232150-8 Roboty w zakresie rurociągów do przesyłu wo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232410-9 Roboty w zakresie kanalizacji ściek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261200-6 Wykonywanie pokryć dach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261320-3 Kładzenie ryni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320000-6 Roboty izola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233250-6 Roboty w zakresie nawierzchni z wyjątkiem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432100-5 Kładzenie i wykładanie podł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421000-4 Roboty w zakresie stolarki budowla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232150-8 Roboty w zakresie rurociągów do przesyłu wo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232410-9 Roboty w zakresie kanalizacji ściek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332200-5 Roboty instalacyjne hydrau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332300-6  Roboty instalacyjne kanaliza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231400-9 Roboty budowlane w zakresie budowy linii energety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311200-2  Roboty w zakresie instalacji elektry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łownictwo głów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łownictwo uzupełniające (jeśli dotyczy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Główny przedmi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biekty rekreacyj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odatkowe przedmio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ania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magany do 15 września 2010 r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konawcy powinni spełniać warunki, których mowa w art.22 ust.1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szczególności wykonawcy powin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mieć doświadczenie w wykonywaniu robót podobnych do przedmiotu zamówienia, przy czym za minimalne Zamawiający uzna wykonanie w ciągu ostatnich 5 lat przed dniem złożenia oferty co najmni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1 obiektu kubaturowego,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2 obiektów budowlanych o cenie co najmniej 100.000 złotych każ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dysponować osobami posiadającymi uprawnienia do kierowania robot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konstrukcyjno-budowlany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sanitarny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elektryczny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 mogącymi kierować robotami objętymi niniejszym postępowanie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na temat wadiu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maga wniesienia wadiu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a się wadium dla cało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w wysokośc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0</w:t>
      </w:r>
      <w:r>
        <w:rPr>
          <w:rFonts w:cs="Arial" w:ascii="Arial" w:hAnsi="Arial"/>
          <w:color w:val="000000"/>
          <w:sz w:val="22"/>
          <w:szCs w:val="22"/>
        </w:rPr>
        <w:t>,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wa tysiące</w:t>
      </w:r>
      <w:r>
        <w:rPr>
          <w:rFonts w:cs="Arial" w:ascii="Arial" w:hAnsi="Arial"/>
          <w:color w:val="000000"/>
          <w:sz w:val="22"/>
          <w:szCs w:val="22"/>
        </w:rPr>
        <w:t>)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ryteria oceny ofert i ich znaczeni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5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gwarancj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9-05-18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12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 Miasta Sejn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l.Piłsudskiego 25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6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ej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9-05-18</w:t>
      </w:r>
      <w:r>
        <w:rPr>
          <w:rFonts w:cs="Arial" w:ascii="Arial" w:hAnsi="Arial"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Miasto Sejn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l. Piłsudskiego</w:t>
      </w:r>
      <w:r>
        <w:rPr>
          <w:rFonts w:cs="Arial" w:ascii="Arial" w:hAnsi="Arial"/>
          <w:color w:val="000000"/>
          <w:sz w:val="22"/>
          <w:szCs w:val="22"/>
        </w:rPr>
        <w:t xml:space="preserve"> 25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6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ejn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7, albo wskazany przez komisję przetargow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30 dni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9-06-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Informacje o zamiarze ustanowienia dynamicznego systemu zakupów wraz z adresem strony internetowej, na której będą zamieszczane dodatkowe informacje dotyczące dynamicznego systemu zakup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nie przewiduje przeprowadzenia aukcji elektroniczn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Przewidywane zamówienia uzupełniając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3686"/>
        <w:jc w:val="center"/>
        <w:rPr>
          <w:rFonts w:ascii="Arial" w:hAnsi="Arial" w:cs="Arial"/>
          <w:b/>
          <w:b/>
          <w:bCs/>
          <w:i/>
          <w:i/>
          <w:iCs/>
          <w:color w:val="FF505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505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3686"/>
        <w:jc w:val="center"/>
        <w:rPr>
          <w:b/>
          <w:b/>
          <w:bCs/>
          <w:i/>
          <w:i/>
          <w:iCs/>
          <w:color w:val="FF5050"/>
          <w:kern w:val="2"/>
        </w:rPr>
      </w:pPr>
      <w:r>
        <w:rPr>
          <w:b/>
          <w:bCs/>
          <w:i/>
          <w:iCs/>
          <w:color w:val="FF5050"/>
          <w:kern w:val="2"/>
        </w:rPr>
        <w:t>BURMISTRZ MIAST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3686"/>
        <w:jc w:val="center"/>
        <w:rPr>
          <w:b/>
          <w:b/>
          <w:bCs/>
          <w:i/>
          <w:i/>
          <w:iCs/>
          <w:color w:val="FF5050"/>
          <w:kern w:val="2"/>
        </w:rPr>
      </w:pPr>
      <w:r>
        <w:rPr>
          <w:b/>
          <w:bCs/>
          <w:i/>
          <w:iCs/>
          <w:color w:val="FF5050"/>
          <w:kern w:val="2"/>
        </w:rPr>
        <w:t>mgr inż. Jan Stanisław Kap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jh/jh</w:t>
      </w:r>
    </w:p>
    <w:sectPr>
      <w:type w:val="nextPage"/>
      <w:pgSz w:w="12240" w:h="15840"/>
      <w:pgMar w:left="136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4:00Z</dcterms:created>
  <dc:creator>Jurek_2</dc:creator>
  <dc:description/>
  <cp:keywords/>
  <dc:language>en-US</dc:language>
  <cp:lastModifiedBy>Lech Koneszko</cp:lastModifiedBy>
  <cp:lastPrinted>2009-04-23T13:26:00Z</cp:lastPrinted>
  <dcterms:modified xsi:type="dcterms:W3CDTF">2009-04-30T12:44:00Z</dcterms:modified>
  <cp:revision>2</cp:revision>
  <dc:subject/>
  <dc:title>Numer sprawy:  GM-7071/3/09</dc:title>
</cp:coreProperties>
</file>