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 W WYKAZIE DANYCH O DOKUMENTACH ZAW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ę, że zgodnie z ustawą z dnia 3 października 2008 roku o udostępnianiu informacji o środowisku i jego ochronie, udziale społeczeństwa w ochronie środowiska oraz o ocenach oddziaływania na środowisko (Dz.U. nr 199 poz.1227, Nr 227 poz.1505)  w publicznie dostępnym wykazie danych o dokumentach zawierających informacje o środowisku i jego ochronie,  zamieszczono informację o  projekcie zmiany  miejscowego planu zagospodarowania przestrzennego Miasta Sejny wraz z Prognozą oddziaływania na środowisk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0:00Z</dcterms:created>
  <dc:creator>Urząd Miasta</dc:creator>
  <dc:description/>
  <cp:keywords/>
  <dc:language>en-US</dc:language>
  <cp:lastModifiedBy>Lech Koneszko</cp:lastModifiedBy>
  <cp:lastPrinted>2013-03-21T09:44:00Z</cp:lastPrinted>
  <dcterms:modified xsi:type="dcterms:W3CDTF">2013-03-22T08:40:00Z</dcterms:modified>
  <cp:revision>2</cp:revision>
  <dc:subject/>
  <dc:title>INFORMACJA</dc:title>
</cp:coreProperties>
</file>