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JESTR UMÓW                                                                                                                   zawartych przez Miasto Sejny w 2014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2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mio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oda Podlask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otacji „Pomoc państwa w zakresie dożywiani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CZYŚCIOCH” Sp. z o.o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ieranie odpadów komunalnych od właścicieli nieruchomości, na których zamieszkują mieszkańcy z terenu Miasta Sejny, ich zagospodarowaniu oraz dostarczaniu pojemni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GE Obrót S.A.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a kompleksowa sprzedaży energii elektrycznej i świadczenia usług dystrybucji – świetlica środowiskowa w ramach MKR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CTRA S.A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lacja i dostarczanie Internetu – świetlica środowiskowa w ramach MKR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leśnictwo Pomorz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owizna na zakup sztandaru w związku z nadaniem Przedszkolu Miejskiemu w Sejnach imienia Marszałka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ład Kamieniarski „KAM-BUD”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 prac remontowych dwóch mogił z okresu 1918-1920 – w ramach dotacji z budżetu państwa na remont mogił wojen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Handlowe Jan Kalinowsk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lenie zasad sponsorowania imprezy w Sejnach w dniu 18 lipca 2014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Handlowe Jan Kalinowsk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lenie zasad sponsorowania imprezy w Sejnach w dniu 18 lipca 2014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ytut Zrównoważonego Rozwoju Sp. z o.o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 „Raportu z wykonania Gminnego Programu Ochrony Środowiska  na lata 2011-2013 dla Miasta Sejny” oraz „Programu Ochrony Środowiska dla Miasta Sejny na lata 2014-2017  z perspektywą na lata 2018-2021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yer Medi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jem: sceny z zadaszeniem, nagłośnienia, świateł, oświetlenia scenicznego, barierek ochron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ki Fundusz Ochrony Środowiska i Gospodarki Wodnej w Białymstoku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otacji „Usuwanie wyrobów zawierających azbest z terenu miasta Sejny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leśnictwo Płask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owizna na zakup sztandaru w związku z nadaniem Przedszkolu Miejskiemu w Sejnach imienia Marszałka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ład Gospodarki Komunalnej GRONEKO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uwanie wyrobów zawierających azbest z terenu miasta Sej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GE  Obrót S.A.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zedaż energii i dystrybucja w budynku 22 LIPCA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 Kolinko - Ubezpieczeni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o naj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sługi rachunkowe SC - Agnieszka Turowska, Tomasz Turowski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mowa o naje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soba fizyczna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zierż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fizyczn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zierż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fizyczn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zierż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fizyczn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zierż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fizyczn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zierż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fizyczn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zierż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fizyczn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zierż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fizyczn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zierż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fizyczn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zierż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fizyczn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zierż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C PRO Sp. z o. o.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rogramowanie pn. „Legislator”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soft Sp. z o. o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ogramowanie systemu AD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kład Elektroniki „Suwar”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ochrony 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olitechnika Białostocka                       w Białymstoku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rzymanie i obsługa B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nge Polska S.A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miana parametrów dsl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47:00Z</dcterms:created>
  <dc:creator>DOROTA</dc:creator>
  <dc:description/>
  <cp:keywords/>
  <dc:language>en-US</dc:language>
  <cp:lastModifiedBy>Lech Koneszko</cp:lastModifiedBy>
  <dcterms:modified xsi:type="dcterms:W3CDTF">2014-09-12T10:47:00Z</dcterms:modified>
  <cp:revision>2</cp:revision>
  <dc:subject/>
  <dc:title>REJESTR UMÓW</dc:title>
</cp:coreProperties>
</file>