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sz w:val="48"/>
          <w:szCs w:val="48"/>
        </w:rPr>
        <w:t xml:space="preserve">INFORMACJA 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48"/>
          <w:szCs w:val="48"/>
        </w:rPr>
      </w:pPr>
      <w:r>
        <w:rPr>
          <w:rFonts w:cs="Calibri,Bold" w:ascii="Calibri,Bold" w:hAnsi="Calibri,Bold"/>
          <w:b/>
          <w:bCs/>
          <w:sz w:val="48"/>
          <w:szCs w:val="48"/>
        </w:rPr>
        <w:t>BURMISTRZA MIASTA SEJNY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shd w:fill="FFFF99" w:val="clear"/>
        <w:autoSpaceDE w:val="false"/>
        <w:jc w:val="center"/>
        <w:rPr>
          <w:rFonts w:ascii="Calibri,Bold" w:hAnsi="Calibri,Bold" w:cs="Calibri,Bold"/>
          <w:b/>
          <w:b/>
          <w:bCs/>
          <w:sz w:val="42"/>
          <w:szCs w:val="42"/>
        </w:rPr>
      </w:pPr>
      <w:r>
        <w:rPr>
          <w:rFonts w:cs="Calibri,Bold" w:ascii="Calibri,Bold" w:hAnsi="Calibri,Bold"/>
          <w:b/>
          <w:bCs/>
          <w:sz w:val="42"/>
          <w:szCs w:val="42"/>
        </w:rPr>
        <w:t>DODATEK ENERGETYCZNY</w:t>
      </w:r>
    </w:p>
    <w:p>
      <w:pPr>
        <w:pStyle w:val="Normal"/>
        <w:shd w:fill="FFFF99" w:val="clear"/>
        <w:autoSpaceDE w:val="false"/>
        <w:jc w:val="center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shd w:fill="FFFF99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nowe świadczenie od 01 stycznia 2014 r. dla osób pobierających dodatek mieszkaniowy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K UZYSKAĆ DODATEK ENERGETYCZY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LEŻY SPEŁNIĆ JEDNOCZEŚNIE NASTĘPUJĄCE WARUNK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2880"/>
      </w:tblGrid>
      <w:tr>
        <w:trPr>
          <w:trHeight w:val="2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iadać umowę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rzedaży lub umowę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pleksową z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stawcą energii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ktrycznej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eć przyzna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datek mieszkani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ta sama osoba, któ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t stroną umowy 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stawcą energ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ktryczne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mieszkiwać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ejscu dostarcz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ergii elektr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żeli są spełnione powyższe warunki należ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łożyć wniosek o przyznanie dodatku energetycznego w sekretariacie Urzędu Miasta Sejny (</w:t>
      </w:r>
      <w:r>
        <w:rPr>
          <w:rFonts w:cs="Calibri" w:ascii="Calibri" w:hAnsi="Calibri"/>
          <w:b/>
          <w:sz w:val="28"/>
          <w:szCs w:val="28"/>
          <w:u w:val="single"/>
        </w:rPr>
        <w:t>wnioski będą przyjmowane od 1 stycznia 2014 r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dostarczyć wraz z wnioskiem kserokopię umowy sprzedaży lub umowy kompleksowej zawartej z dostawcą energii elektrycznej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99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Wypełniony wniosek wraz z innymi dokumentami należy złożyć w  Urzędzie Miasta Sejny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,Bold" w:ascii="Calibri" w:hAnsi="Calibri"/>
          <w:b/>
          <w:bCs/>
          <w:sz w:val="32"/>
          <w:szCs w:val="32"/>
        </w:rPr>
        <w:t>ul. Józefa Piłsudskiego 25</w:t>
      </w:r>
      <w:r>
        <w:rPr>
          <w:rFonts w:cs="Calibri,Bold" w:ascii="Calibri,Bold" w:hAnsi="Calibri,Bold"/>
          <w:b/>
          <w:bCs/>
          <w:sz w:val="32"/>
          <w:szCs w:val="32"/>
        </w:rPr>
        <w:t xml:space="preserve">                        </w:t>
      </w:r>
      <w:r>
        <w:rPr>
          <w:rFonts w:cs="Calibri" w:ascii="Calibri" w:hAnsi="Calibri"/>
          <w:b/>
          <w:sz w:val="32"/>
          <w:szCs w:val="32"/>
        </w:rPr>
        <w:t>w godzinach 7.00-15.0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Informujemy, że w trakcie przyjmowania wniosku o przyznanie dodatku energetycznego mogą pojawić się nowe okoliczności, które będą wymagały dostarczenia dodatkowych dokumentów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sokość dodatku energetycznego ogłaszana przez Ministra właściwego ds. gospodarki obowiązująca w okresie od 01.01.2014 r. do 30.04.2014 r. wynosi miesięczn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,36 zł dla gospodarstwa domowego 1 - osobow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,77 zł dla gospodarstwa domowego 2-4 osobowego d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8,93 zł dla gospodarstwa domowego 5 i więcej osobowego </w:t>
      </w:r>
      <w:r>
        <w:rPr>
          <w:rFonts w:cs="Calibri,Bold" w:ascii="Calibri" w:hAnsi="Calibri"/>
          <w:b/>
          <w:bCs/>
          <w:sz w:val="28"/>
          <w:szCs w:val="28"/>
        </w:rPr>
        <w:t>i więcej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8"/>
          <w:szCs w:val="28"/>
        </w:rPr>
        <w:t>Dodatek energetyczny będzie wypłacany do dnia 10-g- każdego miesiąca z góry z wyjątkiem miesiąca stycznia, w którym będzie wypłacany do dnia 30 stycznia danego roku konto wnioskodawcy lub konto dostawcy energii elektrycznej.</w:t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Cs/>
          <w:sz w:val="28"/>
          <w:szCs w:val="28"/>
        </w:rPr>
        <w:t>Termin składania:</w:t>
      </w:r>
      <w:r>
        <w:rPr>
          <w:rFonts w:cs="Calibri,Bold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d pierwszego do ostatniego dnia każdego miesiąca – na dany miesiąc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99" w:val="clear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O PRZYZNANIE DODATKU ENERGETYCZNEGO MOŻNA POBRAĆ ZE STRONY INTERNETOWEJ URZĘDU MIASTA SEJN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PODSTAWA PRAWN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7 sierpnia 2013r. o zmianie ustawy Prawo energetyczne oraz niektórych innych ustaw (Dz. U. 2013, poz.984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1 czerwca 2001 roku o dodatkach mieszkaniowych (Dz. U. 2013 r. poz. 966 ze zm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Rady Ministrów z dnia 28 grudnia 2001 roku w sprawie dodatków mieszkaniowych (Dz. U. Nr 156, poz. 1817 ze zm.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58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-) Jan Stanisław Kap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5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Miasta Sejn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-254000</wp:posOffset>
                </wp:positionV>
                <wp:extent cx="1946910" cy="131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-20pt;width:153.25pt;height:10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  <w:sz w:val="26"/>
          <w:szCs w:val="26"/>
        </w:rPr>
        <w:t xml:space="preserve">Pieczęć wpływu: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Wniosek o przyznanie dodatku energetyczneg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nioskodawca………………………………………………………………………………………Tel…………..…………………</w:t>
      </w:r>
    </w:p>
    <w:p>
      <w:pPr>
        <w:pStyle w:val="ListParagrap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Nazwisko i imię)</w:t>
      </w:r>
    </w:p>
    <w:p>
      <w:pPr>
        <w:pStyle w:val="ListParagraph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SEL 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ragraph">
                  <wp:posOffset>12700</wp:posOffset>
                </wp:positionV>
                <wp:extent cx="337502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08"/>
                              <w:gridCol w:w="436"/>
                              <w:gridCol w:w="501"/>
                              <w:gridCol w:w="501"/>
                              <w:gridCol w:w="516"/>
                              <w:gridCol w:w="469"/>
                              <w:gridCol w:w="501"/>
                              <w:gridCol w:w="533"/>
                              <w:gridCol w:w="484"/>
                              <w:gridCol w:w="4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4.8pt;mso-wrap-distance-left:7.05pt;mso-wrap-distance-right:7.05pt;mso-wrap-distance-top:0pt;mso-wrap-distance-bottom:0pt;margin-top:1pt;mso-position-vertical-relative:text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08"/>
                        <w:gridCol w:w="436"/>
                        <w:gridCol w:w="501"/>
                        <w:gridCol w:w="501"/>
                        <w:gridCol w:w="516"/>
                        <w:gridCol w:w="469"/>
                        <w:gridCol w:w="501"/>
                        <w:gridCol w:w="533"/>
                        <w:gridCol w:w="484"/>
                        <w:gridCol w:w="4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ce zamieszkania (adres) ……………………………………………………………………………………...............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trzymuje dodatek mieszkaniowy  TAK / NIE *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czba osób w gospodarstwie domowym odpowiada liczbie określonej w decyzji o dodatku mieszkaniowym TAK/NIE*(jeśli wybrano NIE wskazać liczbę i uzasadnić……..………………...........…………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 dokumentach składanych w celu uzyskania dodatku energetycznego, stosownie do postanowień art. 23 ust. 1 pkt. 1 i ust. 2 Ustawy z dnia 29 sierpnia 1997 r. o ochronie danych osobowych ( Dz.U. z 2002 r. Nr 101, poz. 926 ze zm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zę o przekazanie dodatku energetycznego n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Moje konto osobiste w banku</w:t>
      </w:r>
    </w:p>
    <w:p>
      <w:pPr>
        <w:pStyle w:val="ListParagraph"/>
        <w:ind w:left="1080" w:hanging="0"/>
        <w:rPr/>
      </w:pPr>
      <w:r>
        <w:rPr>
          <w:rFonts w:eastAsia="Calibri"/>
        </w:rPr>
        <w:t xml:space="preserve"> </w:t>
      </w:r>
      <w:r>
        <w:rPr/>
        <w:t>Nr konta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3"/>
        <w:gridCol w:w="352"/>
        <w:gridCol w:w="372"/>
        <w:gridCol w:w="352"/>
        <w:gridCol w:w="372"/>
        <w:gridCol w:w="352"/>
        <w:gridCol w:w="393"/>
        <w:gridCol w:w="33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 xml:space="preserve">              </w:t>
      </w:r>
      <w:r>
        <w:rPr/>
        <w:t>b) w kasie banku prowadzącym obsługę Urzędu Miasta Sejny.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…………</w:t>
      </w:r>
      <w:r>
        <w:rPr/>
        <w:t>.………       ……………………………………………                                 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data)                                   (podpis wnioskodawcy)                                                                             (data i podpis przyjmującego)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spacing w:lineRule="auto" w:line="240"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Do wniosku należy dołączyć ksero umowy kompleksowej lub umowy sprzedaży z dostawcą energii elektrycznej (oryginał do wglądu)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b/>
          <w:sz w:val="17"/>
          <w:szCs w:val="17"/>
        </w:rPr>
        <w:t xml:space="preserve">Dodatek energetyczny jest przyznawany na podstawie ustawy z dnia 26 lipca 2013r. o zmianie ustawy – Prawo energetyczne oraz niektórych innych ustaw Dz. U. 2013 r. poz. 984. 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5:00Z</dcterms:created>
  <dc:creator>ppp</dc:creator>
  <dc:description/>
  <cp:keywords/>
  <dc:language>en-US</dc:language>
  <cp:lastModifiedBy>Lech Koneszko</cp:lastModifiedBy>
  <dcterms:modified xsi:type="dcterms:W3CDTF">2013-12-17T10:55:00Z</dcterms:modified>
  <cp:revision>2</cp:revision>
  <dc:subject/>
  <dc:title>DODATEK ENERGETYCZNY   -</dc:title>
</cp:coreProperties>
</file>