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RADNI  RADY  MIASTA  SEJNY  KADENCJI  2014 – 2018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480"/>
      </w:tblGrid>
      <w:tr>
        <w:trPr>
          <w:trHeight w:val="507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PRZEWODNICZĄCY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ADY  MIASTA  SEJ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4070</wp:posOffset>
                  </wp:positionH>
                  <wp:positionV relativeFrom="paragraph">
                    <wp:posOffset>-1905</wp:posOffset>
                  </wp:positionV>
                  <wp:extent cx="1766570" cy="2152015"/>
                  <wp:effectExtent l="0" t="0" r="0" b="0"/>
                  <wp:wrapNone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ZDZISŁAW  RZEPIEJE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WICEPRZEWODNICZĄCY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ADY  MIASTA  SEJNY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7620</wp:posOffset>
                  </wp:positionV>
                  <wp:extent cx="1495425" cy="199644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DARIUSZ  JAN  OSKROBA</w:t>
            </w:r>
          </w:p>
        </w:tc>
      </w:tr>
    </w:tbl>
    <w:p>
      <w:pPr>
        <w:pStyle w:val="Normal"/>
        <w:jc w:val="center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tbl>
      <w:tblPr>
        <w:tblW w:w="158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46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WODNICZĄC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ISJI  REWIZYJN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DY  MIASTA  SEJNY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32080</wp:posOffset>
                  </wp:positionV>
                  <wp:extent cx="1495425" cy="2114550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OŻENA  BENCZY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0"/>
                <w:szCs w:val="10"/>
              </w:rPr>
            </w:pPr>
            <w:r>
              <w:rPr>
                <w:b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KOMISJI  PLANU, BUDŻET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  FINANSÓW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32080</wp:posOffset>
                  </wp:positionV>
                  <wp:extent cx="1583690" cy="2114550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8"/>
                <w:szCs w:val="8"/>
              </w:rPr>
            </w:pPr>
            <w:r>
              <w:rPr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ARIUSZ  JAN  OSKROBA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  <w:szCs w:val="4"/>
              </w:rPr>
            </w:pPr>
            <w:r>
              <w:rPr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  <w:szCs w:val="4"/>
              </w:rPr>
            </w:pPr>
            <w:r>
              <w:rPr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  <w:szCs w:val="4"/>
              </w:rPr>
            </w:pPr>
            <w:r>
              <w:rPr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  <w:szCs w:val="4"/>
              </w:rPr>
            </w:pPr>
            <w:r>
              <w:rPr>
                <w:b/>
                <w:color w:val="C00000"/>
                <w:sz w:val="4"/>
                <w:szCs w:val="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39065</wp:posOffset>
                  </wp:positionV>
                  <wp:extent cx="1567815" cy="1943100"/>
                  <wp:effectExtent l="0" t="0" r="0" b="0"/>
                  <wp:wrapSquare wrapText="bothSides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C00000"/>
                <w:sz w:val="4"/>
                <w:szCs w:val="4"/>
              </w:rPr>
            </w:pPr>
            <w:r>
              <w:rPr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ROMUALD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JAKUBOWSK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KOMISJI OŚWIATY, SPRAW SOCJALNYCH, ZDROWIA, SPORTU I KULTURY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51435</wp:posOffset>
                  </wp:positionV>
                  <wp:extent cx="1483995" cy="2152015"/>
                  <wp:effectExtent l="0" t="0" r="0" b="0"/>
                  <wp:wrapNone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61845</wp:posOffset>
                  </wp:positionH>
                  <wp:positionV relativeFrom="paragraph">
                    <wp:posOffset>3267075</wp:posOffset>
                  </wp:positionV>
                  <wp:extent cx="1409700" cy="2000250"/>
                  <wp:effectExtent l="0" t="0" r="0" b="0"/>
                  <wp:wrapNone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61845</wp:posOffset>
                  </wp:positionH>
                  <wp:positionV relativeFrom="paragraph">
                    <wp:posOffset>2916555</wp:posOffset>
                  </wp:positionV>
                  <wp:extent cx="1409700" cy="2000250"/>
                  <wp:effectExtent l="0" t="0" r="0" b="0"/>
                  <wp:wrapNone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  <w:szCs w:val="4"/>
              </w:rPr>
            </w:pPr>
            <w:r>
              <w:rPr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  <w:szCs w:val="4"/>
              </w:rPr>
            </w:pPr>
            <w:r>
              <w:rPr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  <w:szCs w:val="4"/>
              </w:rPr>
            </w:pPr>
            <w:r>
              <w:rPr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ADAM  ŁABANOWSKI</w:t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  <w:gridCol w:w="3118"/>
        <w:gridCol w:w="3240"/>
        <w:gridCol w:w="313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AWEŁ  DZIENISIEWICZ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19380</wp:posOffset>
                  </wp:positionV>
                  <wp:extent cx="1545590" cy="2217420"/>
                  <wp:effectExtent l="0" t="0" r="0" b="0"/>
                  <wp:wrapSquare wrapText="bothSides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  <w:szCs w:val="4"/>
              </w:rPr>
            </w:pPr>
            <w:r>
              <w:rPr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NDRZEJ  EJDULIS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9695</wp:posOffset>
                  </wp:positionV>
                  <wp:extent cx="1490980" cy="2237105"/>
                  <wp:effectExtent l="0" t="0" r="0" b="0"/>
                  <wp:wrapSquare wrapText="bothSides"/>
                  <wp:docPr id="1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450215</wp:posOffset>
                  </wp:positionV>
                  <wp:extent cx="1490980" cy="2237105"/>
                  <wp:effectExtent l="0" t="0" r="0" b="0"/>
                  <wp:wrapSquare wrapText="bothSides"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</w:rPr>
              <w:t>ARKADIUSZ  IDZIK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WIESŁAW  KIBISZ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99695</wp:posOffset>
                  </wp:positionV>
                  <wp:extent cx="1588770" cy="2237105"/>
                  <wp:effectExtent l="0" t="0" r="0" b="0"/>
                  <wp:wrapSquare wrapText="bothSides"/>
                  <wp:docPr id="1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IOTR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74955</wp:posOffset>
                  </wp:positionV>
                  <wp:extent cx="1584960" cy="2217420"/>
                  <wp:effectExtent l="0" t="0" r="0" b="0"/>
                  <wp:wrapSquare wrapText="bothSides"/>
                  <wp:docPr id="1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</w:rPr>
              <w:t>MAKSIMOWICZ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tbl>
      <w:tblPr>
        <w:tblW w:w="158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99720</wp:posOffset>
                  </wp:positionV>
                  <wp:extent cx="1622425" cy="2190750"/>
                  <wp:effectExtent l="0" t="0" r="0" b="0"/>
                  <wp:wrapSquare wrapText="bothSides"/>
                  <wp:docPr id="1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</w:rPr>
              <w:t>ANDRZEJ  MAŁKIŃSK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LGIMENT  PIOTR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OLUSZY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24460</wp:posOffset>
                  </wp:positionV>
                  <wp:extent cx="1494790" cy="2242820"/>
                  <wp:effectExtent l="0" t="0" r="0" b="0"/>
                  <wp:wrapSquare wrapText="bothSides"/>
                  <wp:docPr id="1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ERZY  ANDRZEJ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ZARU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24460</wp:posOffset>
                  </wp:positionV>
                  <wp:extent cx="1565910" cy="2266950"/>
                  <wp:effectExtent l="0" t="0" r="0" b="0"/>
                  <wp:wrapSquare wrapText="bothSides"/>
                  <wp:docPr id="16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OGUSŁAW  SOJKO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41605</wp:posOffset>
                  </wp:positionV>
                  <wp:extent cx="1499870" cy="2249805"/>
                  <wp:effectExtent l="0" t="0" r="0" b="0"/>
                  <wp:wrapSquare wrapText="bothSides"/>
                  <wp:docPr id="1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ACEK  WOJCIECH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ZAJKOWSK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58750</wp:posOffset>
                  </wp:positionV>
                  <wp:extent cx="1625600" cy="2232660"/>
                  <wp:effectExtent l="0" t="0" r="0" b="0"/>
                  <wp:wrapSquare wrapText="bothSides"/>
                  <wp:docPr id="1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leszek</dc:creator>
  <dc:description/>
  <cp:keywords/>
  <dc:language>en-US</dc:language>
  <cp:lastModifiedBy>Leszek</cp:lastModifiedBy>
  <dcterms:modified xsi:type="dcterms:W3CDTF">2017-05-31T08:31:00Z</dcterms:modified>
  <cp:revision>2</cp:revision>
  <dc:subject/>
  <dc:title/>
</cp:coreProperties>
</file>