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Załącznik do zarządzenia Nr 5/04 Burmistrza Miasta Sej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z dnia 28 kwietnia 200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GULAMIN ORGANIZACYJNY URZĘDU MIASTA SE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</w:t>
        <w:tab/>
        <w:t>Rozdział 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Postanowienia ogól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Miasta Sejny wykonuje swoje zadania przy pomocy Urzędu Miasta Sejny, zwanego dalej „Urzędem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 realizuje zadani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łasne Gminy wynikające z ustawy o samorządzie gminnym i z innych ustaw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lecone przez organy administracji rząd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edzibą Urzędu Miasta jest Ratusz w Sejnach przy ul. Piłdsudskiego 2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organizacyjny Urzędu, zwany dalej „regulaminem” określ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ukturę organizacyjną Urzęd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ady kierowania Urzęde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rządzenia Burmistrz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ady opracowywania projektów aktów praw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dania wspólne referat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resy działania referat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ady kontroli wewnętrz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res upoważnień udzielonych pracownikom do załatwiania spra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chemat organizacyjny Urzędu Miast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tanowienia końc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prawy związane ze stosunkiem pracy, obowiązki zakładu pracy oraz obowiązki pracowników Urzędu określa Regulamin Pracy Urzędu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organizacyjna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W Urzędzie tworzy się następujące stanowiska kierowni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kretarz Gminy – S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arbnik Gminy jako Kierownik Referatu Finansów – Fin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rownik Urzędu Stanu Cywilnego – US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Urzędu wchodzą następujące referaty, które przy znakowaniu spraw posługują się symbolam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ferat Finansów – Fi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ferat Gospodarki Miejskiej – G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ferat Organizacyjny i Spraw Obywatelskich – OS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ząd Stanu Cywilnego oraz stanowisko pracy do spraw ewidencji działalności gospodarczej – USC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Wewnątrz referatów nie tworzy się komórek organizacyjnych, lecz wyłącznie stanowiska pracy.</w:t>
      </w:r>
    </w:p>
    <w:p>
      <w:pPr>
        <w:pStyle w:val="Normal"/>
        <w:numPr>
          <w:ilvl w:val="1"/>
          <w:numId w:val="8"/>
        </w:numPr>
        <w:rPr/>
      </w:pPr>
      <w:r>
        <w:rPr/>
        <w:t>Podziału zadań pomiędzy referaty i stanowiska pracy dokonuje kierownik Urzędu  na wniosek sekretar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Rozdział  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Zasady kierowania Urzędem</w:t>
      </w:r>
      <w:r>
        <w:rPr/>
        <w:t>.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</w:r>
      <w:r>
        <w:rPr>
          <w:bCs/>
        </w:rPr>
        <w:t>§ 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rmistrz jest kierownikiem Urzędu i wykonuje uprawnienia zwierzchnika służbowego wobec pracowników Urzędu  oraz kierowników gminnych jednostek organizacyj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rmistrz kieruje pracą Urzędu przy pomocy sekretarza i skarbnik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zadań Burmistrza należy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ierowanie bieżącymi sprawami Gminy oraz reprezentowanie jej na zewnątrz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dawanie decyzji w indywidualnych sprawach z zakresu administracji publicznej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gospodarowanie funduszem płac i innymi funduszami gmin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ywanie budżetu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dejmowanie czynności w sprawach nie cierpiących zwłoki , związanych z bezpośrednim zagrożeniem interesu publiczn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ygotowywanie projektów uchwał rady gmin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kreślanie sposobu wykonywania uchwał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gospodarowanie mieniem komunalny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trudnianie i zwalnianie kierowników gminnych jednostek organizacyjn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pracowywanie planu operacyjnego ochrony przed powodzią oraz ogłaszanie i odwoływanie pogotowia i alarmu przeciwpowodziow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rządzanie ewakuacji z obszarów bezpośrednio zagrożonych, jeżeli w inny sposób  nie można usunąć bezpośredniego niebezpieczeństwa  dla życia ludzi lub dla mien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ywanie zadań Szefa Obrony Cywilnej Gmin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kładanie oświadczeń woli w imieniu gminy w zakresie zarządu mieni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ianowanie pracowników samorządowych według obowiązujących przepisów i ustalonych zasad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woływanie rzecznika dyscyplinarnego w sprawie dyscyplinarnej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dkładanie organom nadzoru uchwał Rad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stępowanie do Rady z wnioskami w sprawie wyboru i odwołania Sekretarza i Skarbnik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sprawowanie bezpośredniego nadzoru nad działalnością: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Sekretarza Gminy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Skarbnika Gminy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Referatu Gospodarki Miejskiej,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Referatu Finansów,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Urzędu Stanu Cywilnego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kretarz Gminy – stanowisko z powoł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zadań Sekretarza należy w szczególn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rawowanie nadzoru nad organizacją pracy, przestrzeganiem wewnętrznego porządku pracy, prawidłowym wykonywaniu czynności kancelaryjnych i obiegiem informacji w Urzędz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racowywanie  projektu regulaminu organizacyjnego Urzędu, regulaminu pracy, Statutu Miasta oraz uaktualnianie ich  w miarę potrzeb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opracowywanie zakresów czynności dla kierowników referat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ozstrzyganie sporów kompetencyjnych między pracownikam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banie o podnoszenie kwalifikacji pracownik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wadzenie rejestru skarg i wniosków oraz książki kontrol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wadzenie rejestru zarządzeń wydawanych przez Burmistrz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yjmowanie ustnego oświadczenia ostatniej woli spadkodawc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rganizowanie i koordynowanie prac związanych z przygotowywaniem  i przeprowadzeniem wyborów oraz referendu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wadzenie powierzonych spraw Gminy w imieniu Burmistrz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ordynowanie prac związanych z dokonywaniem spis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wadzenie spraw dotyczących gospodarki r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arbnik Gminy – stanowisko z powoł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zadań Skarbnika należy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ontrasygnowanie oświadczeń woli składanych w imieniu gminy w przypadkach, jeżeli mogą one spowodować zobowiązania finansowe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zekazywanie pracownikom samorządowym wytycznych do opracowania</w:t>
      </w:r>
    </w:p>
    <w:p>
      <w:pPr>
        <w:pStyle w:val="Normal"/>
        <w:ind w:left="1080" w:firstLine="336"/>
        <w:jc w:val="both"/>
        <w:rPr/>
      </w:pPr>
      <w:r>
        <w:rPr/>
        <w:t>niezbędnych informacji związanych z projektem planu budżetoweg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pracowywanie projektu budżetu gminy i jego zmian, nadzorowanie nad prawidłową realizacją budżetu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konywanie analizy budżetu i przygotowywanie bieżącej informacji dla Burmistrza o jego realizacj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zuwanie nad prawidłowym obiegiem informacji i dokumentacji finansowej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ealizowanie postanowień ustaw: o finansach publicznych, podatkach i opłacie skarbowej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rawowanie nadzoru nad pracą Referatu Finan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Rozdział IV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zenia  Burmistrz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§ 1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urmistrz wydaje zarządzenia we wszystkich sprawach dotyczących jego kompeten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e wydane przez Burmistrza powinny zawierać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atę i tytuł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skazanie podstawy prawnej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ładną merytoryczną treść zarządzenia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atę wejścia w życ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rządzenia wydawane przez Burmistrza jako organ Gminy numeruje się kolejnym numerem łamanym przez literę </w:t>
      </w:r>
      <w:r>
        <w:rPr>
          <w:b/>
          <w:bCs/>
        </w:rPr>
        <w:t>B</w:t>
      </w:r>
      <w:r>
        <w:rPr/>
        <w:t xml:space="preserve"> łamaną przez rok wydania zarządz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rządzenia wydane przez Burmistrza jako Kierownika Urzędu Gminy numeruje się</w:t>
      </w:r>
    </w:p>
    <w:p>
      <w:pPr>
        <w:pStyle w:val="Normal"/>
        <w:ind w:left="900" w:hanging="0"/>
        <w:jc w:val="both"/>
        <w:rPr/>
      </w:pPr>
      <w:r>
        <w:rPr/>
        <w:t>kolejnym numerem łamanym przez rok wydania zarządzeni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>Rozdział V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</w:r>
      <w:r>
        <w:rPr>
          <w:b/>
          <w:bCs/>
        </w:rPr>
        <w:t>Zasady opracowywania projektów aktów praw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 opracowywaniu projektów aktów prawnych należy przestrzegać zasad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kt prawny nie może zawierać postanowień wykraczających poza granice upoważnienie ustawowego, a także wkraczać w sferę spraw zastrzeżonych do kompetencji innych organów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kład aktu prawnego powinien być przejrzysty, a jego redakcja powinna być jasna i zwięzł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 uchwał Rady i Zarządzeń Burmistrza opracowują pracownicy Urzędu w tzw. „szablonie”, każdy w zakresie swojej właściwości rzeczowej na polecenie Burmistrza lub z własnej inicjaty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 aktu prawnego przed wniesieniem pod obrady Rady powinien być uzgodniony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e Skarbnikiem, jeżeli dotyczy zadań budżetowych lub ma spowodować inne skutki finansowe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 Sekretarzem, jeżeli dotyczy spraw organizacyjnych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 jednostkami organizacyjnymi Gminy, jeżeli nakłada na te jednostki zadania lub obowiązk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 aktu prawnego powinien być zaopiniowany pod względem formalno-prawnym przez radcę praw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dokonaniu niezbędnych uzgodnień i uzyskaniu opinii prawnej , projekty aktów prawnych należy przedkładać Burmistrzowi za pośrednictwem Sekretarz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ab/>
        <w:t>Rozdział 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</w:r>
      <w:r>
        <w:rPr>
          <w:b/>
          <w:bCs/>
        </w:rPr>
        <w:t>Zadania wspólne referatów.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</w:t>
        <w:tab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wspólnych referatów należy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ewnienie właściwej i terminowej realizacji zadań Urzędu i uchwał Rady Miast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pletowanie i znajomość przepisów prawa dot. danego stanowiska w referaci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racowywanie projektów uchwał i zarządzeń i ich wykonywan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gotowywanie informacji, analiz i sprawozdań na potrzeby Rady i Burmistrz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orządzanie sprawozdawczości na potrzeby GUS-u, Wojewody, RIO, Sejmiku Samorządow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patrywanie i załatwianie interpelacji i wniosków radnych oraz skarg i wniosków obywatel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strzeganie i stosowanie ustawy 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Rozdział V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</w:r>
      <w:r>
        <w:rPr>
          <w:b/>
          <w:bCs/>
        </w:rPr>
        <w:t>Zakresy działania referatów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zadań Referatu Finansów należą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dania zlecon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organizacja i prowadzenie spisów rolnych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dania własn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opracowywanie projektu budżetu oraz nadzór nad jego realizacją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wymierzanie i pobór podatków określonych w odrębnych przepisach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sprawowanie nadzoru oraz kontroli nad gospodarka finansową gminnych jednostek organizacyjnych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rachunkowości wpływów i wydatków budżetowych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wydawanie zaświadczeń o stanie majątkowym, o nie zaleganiu w podatkach oraz zaświadczeń uprawniających do nabycia bonów paliwowych, 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fakturowanie i rozliczanie podatków od towarów i usług VAT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naliczanie płac i rozliczeń pracowniczych, w tym podatków i składek ZUS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rozliczanie inwentaryzacji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rozliczanie inkasenta z pobranych opłat targowych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ewidencji druków ścisłego zarachowania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spraw dotyczących ulg ustawowych: inwestycyjnych, z tytułu nabywania gruntów oraz wojskowych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rozliczanie sołtysa z pobranego podatku ro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Do zadań Referatu Gospodarki Miejskiej należą zadania własn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zygotowywanie założeń do miejscowych planów zagospodarowania przestrzennego oraz realizacja planów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spraw związanych z zaspakajaniem potrzeb ludności w zakresie usług komunalnych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wodociągów i kanalizacji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wywożenia nieczystości stałych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ciepłownictwa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innych potrzeb komunal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spraw dot. zieleni miejski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inwestycji gmin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spraw dotyczących gospodarki mieszkaniowej oraz gospodarki lokalami użytkowymi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spraw dotyczących dodatków mieszkaniow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spraw z zakresu ochrony środowiska, gospodarki wodnej, gospodarki odpadami, ochrony wód oraz ochrony przeciwpowodziow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a spraw dotyczących wydawania zezwoleń na usuwanie drzew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rządzanie siecią dróg gminnych, budowa, modernizacja i ochrona tych dróg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spraw związanych z oświetleniem ulic na terenie gmin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gospodarka gruntami komunalnymi oraz obrót nieruchomościami stanowiącymi mienie gmin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tworzenie zasobów gruntów pod budownictwo mieszkaniow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chrona gruntów rolnych i leśnych oraz wnioskowanie o przeznaczenie tych gruntów na cele nierolnicze i nieleśn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spraw dotyczących nadawania nazw ulic i placów oraz numeracji nieruchomości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spraw dot. wydawania zezwoleń (koncesji) w formie decyzji na świadczenie usług przez podmioty inne niż gminne jednostki organizacyjne, działalności polegającej na usuwaniu i wykorzystaniu, unieszkodliwianiu odpadów komunal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spraw dotyczących wydawania zezwoleń na prowadzenie działalności, w wyniku której powstają odpady inne niż komunaln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piniowanie zezwoleń na prowadzenie działalności, w wyniku której powstają odpady niebezpieczn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spraw dotyczących wydawania zezwoleń na utrzymywanie psa rasy agresyw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zekształcanie prawa użytkowania wieczystego w prawo własności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dawanie postanowień opiniujących podział nieruchomości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spraw związanych z wyłapywaniem bezdomnych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zadań Referatu Organizacyjnego i Spraw Obywatelskich należą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dania zlecon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ewidencji ludności, wydawanie decyzji o zameldowaniu i wymeldowaniu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wystawianie dokumentów stwierdzających tożsamość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stałego rejestru wyborców oraz sporządzanie spisu wyborców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zygotowanie materiałów do przeprowadzenia spisu ludności i mieszkań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spraw wynikających z ustawy o powszechnym obowiązku obrony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spraw związanych z przygotowaniem i przeprowadzeniem wyborów i referendum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dania własn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apewnienie sprawnego funkcjonowania i organizacji urzędu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spraw kadrowych i osobowych pracowników Urzędu oraz kierowników gminnych jednostek organizacyjnych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nadzór nad wykonywaniem uchwał i zarządzeń organów Gminy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i udostępnianie zbioru przepisów prawnych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obsługa Rady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archiwum Urzędu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spraw z zakresu oświaty, kultury, kultury fizycznej i turystyki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mocja Gminy Miasta Sejny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realizacja zadań obrony cywilnej określonych w odrębnych przepisach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realizacja zadań z zakresu ochrony przeciwpożarowej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tajnej kancelarii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spraw z zakresu bezpieczeństwa i higieny pracy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sekretariatu Urzędu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spraw z zakresu gospodarki roln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zadań Urzędu Stanu Cywilnego należy wykonywanie zadań wynikających z ustawy - Prawo o aktach stanu cywilnego, kodeksu rodzinnego i opiekuńczego, a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dania zlecon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rejestracji aktów stanu cywilnego poprzez sporządzanie aktów stanu cywilnego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zyjmowanie oświadczeń o wstąpieniu w związek małżeński, o wyborze imienia dla dziecka, o powrocie do poprzedniego nazwiska po rozwiązaniu związku małżeńskiego, o uznaniu dziecka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wydawanie decyzji administracyjnych wynikających z ustawy – Prawo o aktach stanu cywilnego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ewidencji działalności gospodarcz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dania własn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wydawanie zezwoleń na sprzedaż alkoholu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prowadzenie spraw związanych z ustalaniem godzin działania placówek handlowych i usługowych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prowadzenie spraw związanych z wydawaniem licencji na zarobkowy przewóz osób taksówkam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Rozdział VIII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  <w:r>
        <w:rPr>
          <w:b/>
          <w:bCs/>
        </w:rPr>
        <w:t>Zasady kontroli wewnętrznej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§ </w:t>
      </w:r>
      <w:r>
        <w:rPr/>
        <w:t>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ę wewnętrzną wykonuje sekretarz gminy , skarbnik gminy oraz kierownicy referatów upoważnieni do wykonywania tej kontroli w odniesieniu do podległych pracow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wiązki osób wymienionych w ust.1 polegają na sprawdzeniu prawidłowości i terminowości załatwiania spraw, rejestracji spraw oraz prawidłowości  pobierania opłaty skarbowej i kasowania zna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przeprowadzonej kontroli sporządza się protokół w dwóch jednobrzmiących egzemplarzach, z których jeden egz. otrzymuje osoba kontrolowana, drugi egz. pozostaje w aktach kontrolującego. Wyniki kontroli przedkładane są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ć kontrolna powinna być łączona z instruktażem pracownika w zakresie stwierdzonych nieprawidłow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ruktaż powinien polegać na udzielaniu praktycznej pomocy w zakresie sposobu załatwiania  spraw administracyjnych, racjonalnego organizowania pracy oraz właściwego interpretowania i stosowania przepisów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Rozdział IX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akres upoważnień udzielonych pracownikom do załatwiania spra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sma i decyzje wychodzące z Urzędu podpisuje Burmistrz lub osoba pisemnie przez niego upoważnio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 może udzielić pracownikowi Urzędu pełnomocnictwa do wydawania decyzji administracyjnych lub pełnomocnictw do jednorazowych czyn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ór pełnomocnictw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Pełnomocnictwo do wydawania decyzji administr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9 ust. 2 ustawy z dnia 8 marca 1990 r. o samorządzie gminnym (Dz. U. z 2001 r. Nr 142, poz. 1591 z późn. zm.) upoważniam Pana/ią .....................................................</w:t>
      </w:r>
    </w:p>
    <w:p>
      <w:pPr>
        <w:pStyle w:val="Normal"/>
        <w:jc w:val="both"/>
        <w:rPr/>
      </w:pPr>
      <w:r>
        <w:rPr/>
        <w:t>Kierownika Referatu ............................................./Inspektora d/s ..............................................</w:t>
      </w:r>
    </w:p>
    <w:p>
      <w:pPr>
        <w:pStyle w:val="Normal"/>
        <w:jc w:val="both"/>
        <w:rPr/>
      </w:pPr>
      <w:r>
        <w:rPr/>
        <w:t>do wydawania i podpisywania z mojego upoważnienia decyzji administracyjnych w sprawach dotyczących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ełnomocnictwo jest ważne aż do odwołania. Z chwilą ustania stosunku pracy pełnomocnictwo staje się nieważne. Pełnomocnictwo nie upoważnia do udzielania dalszych pełnomocni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ny, dnia ...........................................</w:t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podpis Burmistr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ważnienia i obowiązki radców prawnych w zakresie obsługi prawnej określa ustawa z dnia 6 lipca 1982 r. o radcach prawnych (Dz. U. z 2002 r. Nr 123, poz. 10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chemat organizacyjny Urzędu Miasta stanowi załącznik do Regulam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>
          <w:b/>
          <w:bCs/>
        </w:rPr>
        <w:t>Postanowienia końc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§ </w:t>
      </w:r>
      <w:r>
        <w:rPr/>
        <w:t>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acownicy Urzędu są zobowiązani do zapoznania się z treścią regulaminu i przestrzegania jego postanowień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prawach nie uregulowanych  w niniejszym regulaminie maja zastosowanie przepisy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y z dnia 8 marca 1990 r. o samorządzie gminnym ( Dz. U. z 2001 r. Nr 142, poz. 1591 z późn. zm.)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rozporządzenie Prezesa Rady Ministrów z dnia 22 grudnia 1999r. w sprawie instrukcji kancelaryjnej dla organów gmin i związków międzygminnych (Dz. U. Nr 112, poz 1319, z późn. zm.)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kodeks postępowania administracyjnego.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iany regulaminu organizacyjnego następują w trybie przewidzianym dla jego ustal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14:00Z</dcterms:created>
  <dc:creator>UM SEJNY</dc:creator>
  <dc:description/>
  <cp:keywords/>
  <dc:language>en-US</dc:language>
  <cp:lastModifiedBy>ppp</cp:lastModifiedBy>
  <cp:lastPrinted>2005-01-05T12:32:00Z</cp:lastPrinted>
  <dcterms:modified xsi:type="dcterms:W3CDTF">2005-01-05T11:34:00Z</dcterms:modified>
  <cp:revision>71</cp:revision>
  <dc:subject/>
  <dc:title/>
</cp:coreProperties>
</file>