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. 3 do SIWZ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asto Sej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ózefa Piłsudzkiego 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-500 Sej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odnie z zaproszeniem do złożenia oferty na Budowa instalacji fotowoltaicznej na potrzeby Szkoły Podstawowej im. Mjr Henryka Dobrzańskiego „Hubala" w Sejnach. Numer sprawy: RPG.271.4.2020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ofer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ykonam zamówienie publiczne w terminie: do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termin płatności: .......... dn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m gwarancji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anele fotowoltaiczne i pozostałe elementu instalacji fotowoltaicznej oraz prace instalacyjne - …....... lat gwarancji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Inwerter/falowniki -   ..... lat gwarancji na produkt zgodnie z dołączonym do oferty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oryginalnym lub poświadczonym za zgodność z oryginałem, dokumentem w języku polskim, wystawionym przez producenta oferowanego w ofercie inwertera/falownika z informacją o długości  udzielonej gwarancji przez producent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spółczynnik temperaturowy mocy modułów fotowoltaicznych, oferowanych w niniejszym postępowaniu zgodnie z załączonymi kartami katalogowymi  - …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%/°C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spółczynnik wypełnienia modułów fotowoltaicznych, oferowanych w niniejszym postępowaniu zgodnie z załączonymi kartami katalogowymi  -  ..... 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rwi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klamacje będą realizowane w terminie: ……............. dni, co oznacza, że w podanym terminie Wykonawca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pocznie wykonywania czynności usunięcia awarii/usterki w ramach udzielonej gwarancji. Za rozpoczęcie wykonywania czynności usunięcia awarii/usterki uważa się pojawienie pracowników upoważnionych do usunięcia awarii/usterki w ramach udzielonej gwarancji na miejscu wykonania instalacji potwierdzone podpisem właściciela lub osoby upoważnionej z datą rozpoczęcia usterki/awar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o przyjeździe upoważnionych pracowników należy wykonać czynności sprawdzające w celu oceny powodów i skutków awarii/usterki. Po wykonaniu czynności sprawdzających należy przedstawić pisemne zestawienie ewentualnych stwierdzonych wad lub usterek oraz uzgodnić z Zamawiającym i właścicielem sposób ich usunięcia. Jeżeli usterki lub wady są objęte rękojmią lub gwarancją Wykonawca usuwa je zgodnie z zapisami SIWZ, rozdział III, pkt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posób zgłaszania awarii/usterki w przypadku uzasadnionych reklamacji: 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oferty będzie prowadzić do powstania u zamawiającego obowiązku podatkowego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zł. netto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Zobowiązujemy się do wykonania zamówienia w terminie oraz w sposób zgodny z warunkami określonymi w specyfikacji istotnych warunków zamówienia oraz załącznikach do niej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Składając ofertę akceptujemy postanowienia specyfikacji istotnych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Po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nk i numer konta, na które ma zostać zwrócone wadium (dot. wadium w formie pieniężnej):…………………………………………………………………..…………………..…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 niepotrzebne skreślić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957570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5757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48:00Z</dcterms:created>
  <dc:creator>Maria Czokajło</dc:creator>
  <dc:description/>
  <cp:keywords/>
  <dc:language>en-US</dc:language>
  <cp:lastModifiedBy>Maria Czokajło</cp:lastModifiedBy>
  <cp:lastPrinted>2020-03-05T14:27:00Z</cp:lastPrinted>
  <dcterms:modified xsi:type="dcterms:W3CDTF">2020-03-16T06:48:00Z</dcterms:modified>
  <cp:revision>2</cp:revision>
  <dc:subject/>
  <dc:title/>
</cp:coreProperties>
</file>