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6-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Termomodernizację budynku użyteczności publicznej zlokalizowanego przy ul. Wileńskiej 10 w Sejna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RPG.271.7.2020.DL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ETAP I do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P II do 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reklamacje będą załatwiane w terminie: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…………………………………………………………………………………………………………… 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. Sk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Maria Czokajło</dc:creator>
  <dc:description/>
  <cp:keywords/>
  <dc:language>en-US</dc:language>
  <cp:lastModifiedBy>Maria Czokajło</cp:lastModifiedBy>
  <dcterms:modified xsi:type="dcterms:W3CDTF">2020-03-19T09:11:00Z</dcterms:modified>
  <cp:revision>7</cp:revision>
  <dc:subject/>
  <dc:title/>
</cp:coreProperties>
</file>