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BURMISTRZ  MIASTA  SEJ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jny dnia 27.07.2009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B W I E S Z C Z E N I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wydaniu decyzji o środowiskowych uwarunkowaniach zgo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realizację przedsięwzię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38 i art74 ust. 3 ustawy z dnia 3 października 2008r. o udostępnianiu informacji o środowisku i jego ochronie, udziale społeczeństwa w ochronie środowiska oraz ocenach oddziaływania na środowisko (Dz. z 2008 r. Nr 199, poz. 1227) w związku z art. 49 ustawy z dnia 14 czerwca 1960r. Kodeks postępowania administracyjnego (Tekst jednolity Dz. U. Nr 98, poz.1071 ze zmianami) Burmistrz Miasta Sejny zawiadamia, że w dniu 23.07.2009r została wydana :  decyzja o środowiskowych uwarunkowaniach zgody na realizację przedsięwzięcia p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dowa  miejskiej sieci wodociągowej przyłączami w mieście Sejny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aktami przedmiotowej sprawy można się zapoznać w Urzędzie Miasta Sejny                     ul. Piłsudskiego 25 pok. nr 3-4 w godz. od. 7.00-15.00 od poniedziałku  do piąt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rmistrz Miasta Sej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-)Jan Stanisław K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41:00Z</dcterms:created>
  <dc:creator>Lech Koneszko</dc:creator>
  <dc:description/>
  <cp:keywords/>
  <dc:language>en-US</dc:language>
  <cp:lastModifiedBy>Lech Koneszko</cp:lastModifiedBy>
  <dcterms:modified xsi:type="dcterms:W3CDTF">2009-07-30T12:49:00Z</dcterms:modified>
  <cp:revision>2</cp:revision>
  <dc:subject/>
  <dc:title/>
</cp:coreProperties>
</file>