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konawca zobowiązany będzie przedstawić na wezwanie zamawiającego dokumenty, o których mowa w SIWZ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1:00Z</dcterms:created>
  <dc:creator>Maria Czokajło</dc:creator>
  <dc:description/>
  <cp:keywords/>
  <dc:language>en-US</dc:language>
  <cp:lastModifiedBy>Maria Czokajło</cp:lastModifiedBy>
  <dcterms:modified xsi:type="dcterms:W3CDTF">2020-03-10T06:21:00Z</dcterms:modified>
  <cp:revision>10</cp:revision>
  <dc:subject/>
  <dc:title/>
</cp:coreProperties>
</file>