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reprezentacji  wykonawców</w:t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legam / nie podlega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legam / nie podlega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luczeniu z udziału w postępowaniu na podstawie okoliczności wymienionych w pkt. VIII. 2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eżeli w stosunku do wykonawcy zachodzą okoliczności skutkujące wykluczeniem </w:t>
        <w:br/>
        <w:t xml:space="preserve">z udziału w postępowaniu może zgodnie z art. 24 ust. 8 ustawy Pzp. przedstawić dowody na to, że podjęte przez niego środki są wystarczające do wykazania jego rzetelności, </w:t>
        <w:br/>
        <w:t xml:space="preserve">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</w:t>
        <w:br/>
        <w:t>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m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spełniam warunków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zobowiązany będzie przedstawić na wezwanie zamawiającego dokumenty, o których mowa w SIWZ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1:00Z</dcterms:created>
  <dc:creator>Maria Czokajło</dc:creator>
  <dc:description/>
  <cp:keywords/>
  <dc:language>en-US</dc:language>
  <cp:lastModifiedBy>Maria Czokajło</cp:lastModifiedBy>
  <dcterms:modified xsi:type="dcterms:W3CDTF">2020-03-19T08:44:00Z</dcterms:modified>
  <cp:revision>8</cp:revision>
  <dc:subject/>
  <dc:title/>
</cp:coreProperties>
</file>